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8"/>
        </w:rPr>
        <w:t>中華民國水上救生協會 台北市水上救生志工協會 第</w:t>
      </w:r>
      <w:r>
        <w:rPr>
          <w:rFonts w:eastAsia="標楷體" w:ascii="標楷體" w:hAnsi="標楷體"/>
          <w:b/>
          <w:sz w:val="28"/>
        </w:rPr>
        <w:t>3020</w:t>
      </w:r>
      <w:r>
        <w:rPr>
          <w:rFonts w:ascii="標楷體" w:hAnsi="標楷體" w:eastAsia="標楷體"/>
          <w:sz w:val="28"/>
        </w:rPr>
        <w:t>期  救生員</w:t>
      </w:r>
      <w:r>
        <w:rPr/>
        <w:t>班課程表</w:t>
      </w:r>
    </w:p>
    <w:tbl>
      <w:tblPr>
        <w:tblW w:w="1046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9"/>
        <w:gridCol w:w="1174"/>
        <w:gridCol w:w="1208"/>
        <w:gridCol w:w="3919"/>
        <w:gridCol w:w="900"/>
        <w:gridCol w:w="900"/>
        <w:gridCol w:w="360"/>
        <w:gridCol w:w="1080"/>
      </w:tblGrid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時　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5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科　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度（上課內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授　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上課地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入學測驗</w:t>
            </w:r>
          </w:p>
          <w:p>
            <w:pPr>
              <w:pStyle w:val="Normal"/>
              <w:spacing w:lineRule="exact" w:line="240"/>
              <w:ind w:left="58" w:firstLine="5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開   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</w:rPr>
              <w:t>公尺（捷、蛙各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）男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分鐘、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分鐘內游畢，擇優錄取。協會簡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練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救生游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抬頭捷、抬頭蛙、側泳、基本仰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壽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救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踩水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水母漂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仰漂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韻律呼吸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抽筋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</w:rPr>
              <w:t>簡新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入水法</w:t>
            </w:r>
          </w:p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面潛水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淺跳式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跨步式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打樁式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鎌刀式、垂直式、徒手潛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霍平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接近法</w:t>
            </w:r>
          </w:p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防衛躲避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背面接近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正面接近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正面潛水接近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正面潛水背面接近、水中接近、水底接近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單手推離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單足壓離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逆退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潛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聿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8:00~1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急救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心肺復甦術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異物哽塞處理、休息姿勢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頸、脊椎受傷處理 </w:t>
            </w:r>
            <w:r>
              <w:rPr>
                <w:rFonts w:cs="新細明體;PMingLiU" w:ascii="新細明體;PMingLiU" w:hAnsi="新細明體;PMingLiU"/>
                <w:sz w:val="20"/>
              </w:rPr>
              <w:t>AED</w:t>
            </w:r>
            <w:r>
              <w:rPr>
                <w:rFonts w:ascii="新細明體;PMingLiU" w:hAnsi="新細明體;PMingLiU" w:cs="新細明體;PMingLiU"/>
                <w:sz w:val="20"/>
              </w:rPr>
              <w:t>使用、</w:t>
            </w:r>
            <w:r>
              <w:rPr>
                <w:rFonts w:ascii="新細明體;PMingLiU" w:hAnsi="新細明體;PMingLiU" w:cs="Arial"/>
                <w:sz w:val="20"/>
              </w:rPr>
              <w:t>繩結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政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政大教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安妮操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繩索</w:t>
            </w:r>
          </w:p>
        </w:tc>
      </w:tr>
      <w:tr>
        <w:trPr>
          <w:trHeight w:val="54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18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8:00~12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急救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心肺復甦術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異物哽塞處理、休息姿勢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頸、脊椎受傷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練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青年公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12:00~1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激流救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激流概況簡介、繩結、信號手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教　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解脫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正面抱頭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正面纏頸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背面纏頸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抓腕、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雙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陳新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帶人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托顎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摟胸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抓髮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抓腕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雙手托臂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雙手鎖肩、乏泳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雙人托臂、抓衣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劉聿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岸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人起岸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馬蹬式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直拉式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消防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吳勝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本潛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浮潛裝備介紹及使用、潛水須知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救生衣使用介紹、入水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馬志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帶面鏡蛙鞋呼吸管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本潛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面潛水法、浮游及潛游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搜索與打撈介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馬志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帶面鏡蛙鞋呼吸管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8:00~1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海浪救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海洋概況簡介、海浪游泳、救生板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雷浮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船艇救生、沙灘體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練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Arial"/>
                <w:sz w:val="20"/>
              </w:rPr>
              <w:t>金山海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帶面鏡蛙鞋呼吸管</w:t>
            </w:r>
          </w:p>
        </w:tc>
      </w:tr>
      <w:tr>
        <w:trPr>
          <w:trHeight w:val="8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8:00~17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激流救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激流概況簡介、繩結、繩索、器材使用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信號手勢、激流游泳、徒手與器材救生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淺灘渡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劉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成功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帶繩索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午餐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"/>
                <w:sz w:val="20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模擬救生</w:t>
            </w:r>
          </w:p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救生常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模擬救生反應演練、游泳常識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救生常識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泳池及浴場實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許茂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求生法</w:t>
            </w:r>
          </w:p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本救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著衣游泳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水中脫衣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浮具製作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藉物漂浮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岸上救生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涉水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李宇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帶長袖衣褲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術科綜合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練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　試</w:t>
            </w:r>
          </w:p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科測驗</w:t>
            </w:r>
          </w:p>
          <w:p>
            <w:pPr>
              <w:pStyle w:val="Normal"/>
              <w:spacing w:lineRule="exact" w:line="240"/>
              <w:ind w:left="110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術科綜合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教練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8:00~21: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" w:firstLine="1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結訓測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firstLine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各項單項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綜合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考試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游泳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注意事項                           　　　　　　　　　　訓練游泳池：國北教大游泳池、青年公園游泳池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本課表授課總時數為</w:t>
      </w:r>
      <w:r>
        <w:rPr>
          <w:rFonts w:cs="Arial" w:ascii="新細明體;PMingLiU" w:hAnsi="新細明體;PMingLiU"/>
          <w:sz w:val="20"/>
        </w:rPr>
        <w:t>85</w:t>
      </w:r>
      <w:r>
        <w:rPr>
          <w:rFonts w:ascii="新細明體;PMingLiU" w:hAnsi="新細明體;PMingLiU" w:cs="Arial"/>
          <w:sz w:val="20"/>
        </w:rPr>
        <w:t>小時以上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新細明體;PMingLiU" w:hAnsi="新細明體;PMingLiU" w:cs="Arial"/>
          <w:sz w:val="20"/>
        </w:rPr>
        <w:t>受訓期間不得無故缺席、遲到、早退。請假應事前辦理，時數不得超過授課總時數十分之一，否則以退訓論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嚴守團隊紀律、服從教練指導，列入操行成績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結訓後須至救生場所實習</w:t>
      </w:r>
      <w:r>
        <w:rPr>
          <w:rFonts w:cs="Arial" w:ascii="新細明體;PMingLiU" w:hAnsi="新細明體;PMingLiU"/>
          <w:sz w:val="20"/>
        </w:rPr>
        <w:t>16</w:t>
      </w:r>
      <w:r>
        <w:rPr>
          <w:rFonts w:ascii="新細明體;PMingLiU" w:hAnsi="新細明體;PMingLiU" w:cs="Arial"/>
          <w:sz w:val="20"/>
        </w:rPr>
        <w:t>小時，完畢發證。另可報名參加教育部體育署「救生員資格檢定」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 xml:space="preserve">總 教 練：簡新添 </w:t>
      </w:r>
      <w:r>
        <w:rPr>
          <w:rFonts w:cs="Arial" w:ascii="新細明體;PMingLiU" w:hAnsi="新細明體;PMingLiU"/>
          <w:sz w:val="20"/>
        </w:rPr>
        <w:t>0928-263216</w:t>
      </w:r>
      <w:r>
        <w:rPr>
          <w:rFonts w:cs="Arial" w:ascii="新細明體;PMingLiU" w:hAnsi="新細明體;PMingLiU"/>
          <w:sz w:val="20"/>
        </w:rPr>
        <w:t xml:space="preserve">         </w:t>
      </w:r>
      <w:r>
        <w:rPr>
          <w:rFonts w:ascii="新細明體;PMingLiU" w:hAnsi="新細明體;PMingLiU" w:cs="Arial"/>
          <w:sz w:val="20"/>
        </w:rPr>
        <w:t>副總教練：霍平漢、李禹廷</w:t>
      </w:r>
    </w:p>
    <w:p>
      <w:pPr>
        <w:pStyle w:val="Normal"/>
        <w:spacing w:lineRule="exact" w:line="280"/>
        <w:jc w:val="both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管理教練：陳俊良、霍建焜</w:t>
      </w:r>
    </w:p>
    <w:p>
      <w:pPr>
        <w:pStyle w:val="Normal"/>
        <w:spacing w:lineRule="exact" w:line="280"/>
        <w:ind w:left="1080" w:right="482" w:hanging="1080"/>
        <w:jc w:val="both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教練團</w:t>
      </w:r>
      <w:r>
        <w:rPr>
          <w:rFonts w:ascii="細明體;MingLiU" w:hAnsi="細明體;MingLiU" w:cs="Arial" w:eastAsia="細明體;MingLiU"/>
          <w:sz w:val="20"/>
        </w:rPr>
        <w:t>：劉宗清、</w:t>
      </w:r>
      <w:r>
        <w:rPr>
          <w:rFonts w:ascii="細明體;MingLiU" w:hAnsi="細明體;MingLiU" w:cs="Arial" w:eastAsia="細明體;MingLiU"/>
          <w:sz w:val="20"/>
          <w:szCs w:val="20"/>
        </w:rPr>
        <w:t>吳壽生、陳新長、霍平漢 、</w:t>
      </w:r>
      <w:r>
        <w:rPr>
          <w:rFonts w:ascii="新細明體;PMingLiU" w:hAnsi="新細明體;PMingLiU" w:cs="Arial"/>
          <w:sz w:val="20"/>
        </w:rPr>
        <w:t>吳勝雄</w:t>
      </w:r>
      <w:r>
        <w:rPr>
          <w:rFonts w:ascii="細明體;MingLiU" w:hAnsi="細明體;MingLiU" w:cs="Arial" w:eastAsia="細明體;MingLiU"/>
          <w:sz w:val="20"/>
          <w:szCs w:val="20"/>
        </w:rPr>
        <w:t>、</w:t>
      </w:r>
      <w:r>
        <w:rPr>
          <w:rFonts w:ascii="新細明體;PMingLiU" w:hAnsi="新細明體;PMingLiU" w:cs="Arial"/>
          <w:sz w:val="20"/>
        </w:rPr>
        <w:t>劉聿修</w:t>
      </w:r>
    </w:p>
    <w:p>
      <w:pPr>
        <w:pStyle w:val="Normal"/>
        <w:spacing w:lineRule="exact" w:line="280"/>
        <w:ind w:left="1080" w:right="482" w:hanging="1080"/>
        <w:jc w:val="both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sect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1:00Z</dcterms:created>
  <dc:creator>USER</dc:creator>
  <dc:description/>
  <cp:keywords/>
  <dc:language>en-US</dc:language>
  <cp:lastModifiedBy>morris</cp:lastModifiedBy>
  <cp:lastPrinted>2014-01-05T16:44:00Z</cp:lastPrinted>
  <dcterms:modified xsi:type="dcterms:W3CDTF">2014-06-02T07:13:00Z</dcterms:modified>
  <cp:revision>9</cp:revision>
  <dc:subject/>
  <dc:title>中華民國水上救生協會124期救生教練搬記國立台灣科技大學第一期救生教練班課程表</dc:title>
</cp:coreProperties>
</file>